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RDET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Újkígyós Város Önkormányzata csatlakozott a Bursa Hungarica Felsőoktatási Önkormányzati Ösztöndíjrendszerhez, í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ír ki felsőoktatási (nappali) tanulmányokat folytató hallgatók („A” típusú pályázat), valamint a felsőoktatási tanulmányokat kezdeni kívánó (B” típusú pályázat) fiatalok szám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részletes pályázati kiírás és pályázati űrlap letölthető a </w:t>
      </w:r>
      <w:hyperlink r:id="rId2">
        <w:r>
          <w:rPr>
            <w:rStyle w:val="InternetLink"/>
            <w:sz w:val="28"/>
            <w:szCs w:val="28"/>
          </w:rPr>
          <w:t>www.emet.gov.hu</w:t>
        </w:r>
      </w:hyperlink>
      <w:r>
        <w:rPr>
          <w:sz w:val="28"/>
          <w:szCs w:val="28"/>
        </w:rPr>
        <w:t xml:space="preserve"> honlapról (EPER-Bursa belépési pontok, pályázói belépési pont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nlapról letöltött formanyomtatványt</w:t>
      </w:r>
      <w:r>
        <w:rPr>
          <w:b/>
          <w:bCs/>
          <w:sz w:val="28"/>
          <w:szCs w:val="28"/>
        </w:rPr>
        <w:t xml:space="preserve"> kiöltve, kinyomtatva</w:t>
      </w:r>
      <w:r>
        <w:rPr>
          <w:bCs/>
          <w:sz w:val="28"/>
          <w:szCs w:val="28"/>
        </w:rPr>
        <w:t xml:space="preserve"> az Újkígyósi Közös Önkormányzati Hivatal recepciójánál </w:t>
      </w:r>
      <w:r>
        <w:rPr>
          <w:b/>
          <w:bCs/>
          <w:sz w:val="28"/>
          <w:szCs w:val="28"/>
        </w:rPr>
        <w:t>kell benyújtani</w:t>
      </w:r>
      <w:r>
        <w:rPr>
          <w:sz w:val="28"/>
          <w:szCs w:val="28"/>
        </w:rPr>
        <w:t xml:space="preserve"> ügyfélfogadási időben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 család jövedelméről szóló igazolásokkal, nyilatkozatokkal és eredeti hallgatói jogviszony igazolással együt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pályázatban az egy lakcímen bejelentett családtagok havi jövedelmét pontosan kell szerepeltetni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pályázat benyújtásának határideje: 2024. december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m állapítható</w:t>
      </w:r>
      <w:r>
        <w:rPr>
          <w:b/>
          <w:sz w:val="28"/>
          <w:szCs w:val="28"/>
        </w:rPr>
        <w:t xml:space="preserve"> meg ösztöndíj a pályázónak, h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évnél </w:t>
      </w:r>
      <w:r>
        <w:rPr>
          <w:b/>
          <w:bCs/>
          <w:sz w:val="28"/>
          <w:szCs w:val="28"/>
        </w:rPr>
        <w:t>fiatalabb gépjármű</w:t>
      </w:r>
      <w:r>
        <w:rPr>
          <w:sz w:val="28"/>
          <w:szCs w:val="28"/>
        </w:rPr>
        <w:t xml:space="preserve"> van a család bármely tagjának tulajdonában (erről írásban nyilatkozni kell, ill. forgalmi engedélyt csatolni)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alád minden tagját figyelembe véve 20 hektárt meghaladja a tulajdonban lévő </w:t>
      </w:r>
      <w:r>
        <w:rPr>
          <w:b/>
          <w:bCs/>
          <w:sz w:val="28"/>
          <w:szCs w:val="28"/>
        </w:rPr>
        <w:t>földterület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érelmező családja által nem életvitelszerűen lakott, a család </w:t>
        <w:br/>
        <w:t xml:space="preserve">bármely tagjának tulajdonában lévő </w:t>
      </w:r>
      <w:r>
        <w:rPr>
          <w:b/>
          <w:bCs/>
          <w:sz w:val="28"/>
          <w:szCs w:val="28"/>
        </w:rPr>
        <w:t>ingatlan</w:t>
      </w:r>
      <w:r>
        <w:rPr>
          <w:sz w:val="28"/>
          <w:szCs w:val="28"/>
        </w:rPr>
        <w:t xml:space="preserve"> tulajdon (az öröklés </w:t>
        <w:br/>
        <w:t>útján szerezett tulajdonjogot kivév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családban az </w:t>
      </w:r>
      <w:r>
        <w:rPr>
          <w:b/>
          <w:bCs/>
          <w:sz w:val="28"/>
          <w:szCs w:val="28"/>
        </w:rPr>
        <w:t xml:space="preserve">egy főre eső jövedelem meghaladja a </w:t>
      </w:r>
      <w:r>
        <w:rPr>
          <w:b/>
          <w:bCs/>
          <w:sz w:val="28"/>
          <w:szCs w:val="28"/>
          <w:u w:val="single"/>
        </w:rPr>
        <w:t>266 133 Ft</w:t>
      </w:r>
      <w:r>
        <w:rPr>
          <w:b/>
          <w:bCs/>
          <w:sz w:val="28"/>
          <w:szCs w:val="28"/>
        </w:rPr>
        <w:t>-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hoz kötelező mellékelni az elbírálás alapját képező alábbi igazolásokat, nyilatkozatok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ó és a vele azonos lakcímen egy háztartásban élő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munkaviszonyból, tagsági viszonyból</w:t>
      </w:r>
      <w:r>
        <w:rPr>
          <w:sz w:val="28"/>
          <w:szCs w:val="28"/>
        </w:rPr>
        <w:t xml:space="preserve"> származó, munkáltató által kiállított, a pályázat benyújtását megelőző havi nettó keresetet feltüntető jövedelemigazolást,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zőgazdasági őstermelői tevékenységből, egyéni vállalkozásából</w:t>
      </w:r>
      <w:r>
        <w:rPr>
          <w:sz w:val="28"/>
          <w:szCs w:val="28"/>
        </w:rPr>
        <w:t xml:space="preserve"> származó jövedelem esetén – a bevételnek az elismert költségekkel csökkentett rész - a pályázat benyújtását megelőző 12 hónap átlagáról (az az egy hónapra számított) nyilatkozatot, valamint a</w:t>
      </w:r>
      <w:r>
        <w:rPr>
          <w:sz w:val="28"/>
          <w:szCs w:val="28"/>
          <w:u w:val="single"/>
        </w:rPr>
        <w:t xml:space="preserve"> Őstermelői tevékenység esetén az igazolvány és a betétlap benyújtandó, valamint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NAV által kiállított, a kérelem benyújtását megelőző évi jövedelemről készült jövedelemigazolás. 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álláskeresési ellátás és szociális ellátás</w:t>
      </w:r>
      <w:r>
        <w:rPr>
          <w:sz w:val="28"/>
          <w:szCs w:val="28"/>
        </w:rPr>
        <w:t xml:space="preserve"> esetén az azt megállapító határozatot és a pályázat benyújtását megelőző havi folyósítási szelvényt vagy bankszámla kivonatot vagy hatósági bizonyítvány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yugdíj, nyugdíjszerű egyéb ellátáso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gyéb rendszeres jövedelmek igazolására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pályázat benyújtását megelőző havi folyósítási szelvényt vagy számlakivonatot és az éves nyugdíjösszesítőt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Magyar Államkincstár által folyósított rendszeres pénzellátás (pl. </w:t>
      </w:r>
      <w:r>
        <w:rPr>
          <w:b/>
          <w:sz w:val="28"/>
          <w:szCs w:val="28"/>
        </w:rPr>
        <w:t>GYET, GYED,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8"/>
          <w:szCs w:val="28"/>
        </w:rPr>
        <w:t>GYES, iskoláztatási támogatás,</w:t>
      </w:r>
      <w:r>
        <w:rPr>
          <w:sz w:val="28"/>
          <w:szCs w:val="28"/>
        </w:rPr>
        <w:t xml:space="preserve"> stb.) összegét igazoló bankszámlakivonat másolatá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kalmi munkából vagy egyszerűsített foglalkoztatásból</w:t>
      </w:r>
      <w:r>
        <w:rPr>
          <w:sz w:val="28"/>
          <w:szCs w:val="28"/>
        </w:rPr>
        <w:t xml:space="preserve"> származó jövedelemről,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b/>
          <w:sz w:val="28"/>
          <w:szCs w:val="28"/>
        </w:rPr>
        <w:t>gyermektartási díjról</w:t>
      </w:r>
      <w:r>
        <w:rPr>
          <w:sz w:val="28"/>
          <w:szCs w:val="28"/>
        </w:rPr>
        <w:t xml:space="preserve"> szóló nyilatkozato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skolalátogatási, hallgatói jogviszony igazolás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Nyilatkozat az ingatlanról és személygépkocsi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Újkígyós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yilatkozat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a pályázó és családja tulajdonában álló ingatlanról, gépjárműrő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lulírott…………………………………/pályázó/ (születési hely, idő: ……………………………….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…………………………</w:t>
      </w:r>
      <w:r>
        <w:rPr>
          <w:lang w:eastAsia="en-US"/>
        </w:rPr>
        <w:t xml:space="preserve">..………. anyja neve: ………………………………………) Újkígyós …………………...………… szám alatti lakos nyilatkozom, hogy tulajdonomban, illetve valamely családtagom tulajdonában    </w:t>
      </w:r>
      <w:r>
        <w:rPr>
          <w:b/>
          <w:sz w:val="28"/>
          <w:szCs w:val="28"/>
          <w:lang w:eastAsia="en-US"/>
        </w:rPr>
        <w:t xml:space="preserve">van/nincs   </w:t>
      </w:r>
      <w:r>
        <w:rPr>
          <w:lang w:eastAsia="en-US"/>
        </w:rPr>
        <w:t xml:space="preserve"> ingatlan, illetve gépjármű.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A megfelelő aláhúzandó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Amennyiben van a család tulajdonában ingatlan, illetve gépjármű, úgy az alábbiakról nyilatkozom: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Ingatlano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lang w:eastAsia="en-US"/>
        </w:rPr>
        <w:t>Lakástulajdon és lakótelek-tulajdon</w:t>
      </w:r>
      <w:r>
        <w:rPr>
          <w:lang w:eastAsia="en-US"/>
        </w:rPr>
        <w:t xml:space="preserve"> (vagy állandó, illetve tartós használat): címe: …………………………… város/község ………………………………utca ………..hsz. alapterület ………..m2, tulajdoni hányad: ……………, szerzés ideje………………… év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lang w:eastAsia="en-US"/>
        </w:rPr>
        <w:t>Üdülőtulajdon és üdülőtelek-tulajdon</w:t>
      </w:r>
      <w:r>
        <w:rPr>
          <w:lang w:eastAsia="en-US"/>
        </w:rPr>
        <w:t xml:space="preserve"> (vagy állandó, illetve tartós használat): címe: …………………………….. város/község ……………………………….utca ………..hsz. alapterület ………..m2, tulajdoni hányad: ……………, szerzés ideje………………… év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lang w:eastAsia="en-US"/>
        </w:rPr>
        <w:t>Egyéb,</w:t>
      </w:r>
      <w:r>
        <w:rPr>
          <w:lang w:eastAsia="en-US"/>
        </w:rPr>
        <w:t xml:space="preserve"> nem lakás céljára szolgáló épület-(épületrész) tulajdon (vagy állandó használat): megnevezése (zártkerti építmény, műhely, üzlet, műterem, rendelő, garázs stb.) címe: …………………………….. város/község ……………………………….utca ………..hsz. alapterület ………..m2, tulajdoni hányad: ……………, szerzés ideje………………… év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lang w:eastAsia="en-US"/>
        </w:rPr>
        <w:t>Termőföldtulajdon</w:t>
      </w:r>
      <w:r>
        <w:rPr>
          <w:lang w:eastAsia="en-US"/>
        </w:rPr>
        <w:t xml:space="preserve"> (vagy állandó használat): megnevezése……………………………….</w:t>
      </w:r>
    </w:p>
    <w:p>
      <w:pPr>
        <w:pStyle w:val="Normal"/>
        <w:autoSpaceDE w:val="false"/>
        <w:ind w:left="284" w:hanging="0"/>
        <w:jc w:val="both"/>
        <w:rPr>
          <w:lang w:eastAsia="en-US"/>
        </w:rPr>
      </w:pPr>
      <w:r>
        <w:rPr>
          <w:lang w:eastAsia="en-US"/>
        </w:rPr>
        <w:t>címe: : ………………….…….. város/község ………………………….utca ………..hsz. alapterület ………..m2, tulajdoni hányad: ……………, szerzés ideje………………… év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Egyéb vagyontárgyak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Gépjármű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lang w:eastAsia="en-US"/>
        </w:rPr>
        <w:t>személygépkocsi:……………………………………………………típus ………………rendszám  ……………gyártási év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lang w:eastAsia="en-US"/>
        </w:rPr>
        <w:t>tehergépjármű, autóbusz, motorkerékpár, vízi- vagy egyéb jármű ...…………………típus ………………………rendszám ……………gyártási éve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ijelentem, hogy a fenti adatok a valósságnak megfelelnek. Hozzájárulok a nyilatkozatban szereplő adatoknak az ösztöndíjpályázat elbírálása során történő felhasználásához, kezeléséhez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>Újkígyós, 2024……………………………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……………………………………</w:t>
      </w:r>
      <w:r>
        <w:rPr>
          <w:lang w:eastAsia="en-US"/>
        </w:rPr>
        <w:t xml:space="preserve">.                  </w:t>
      </w:r>
    </w:p>
    <w:p>
      <w:pPr>
        <w:pStyle w:val="Normal"/>
        <w:autoSpaceDE w:val="false"/>
        <w:ind w:left="5670" w:hanging="6"/>
        <w:jc w:val="both"/>
        <w:rPr/>
      </w:pPr>
      <w:r>
        <w:rPr>
          <w:b/>
          <w:lang w:eastAsia="en-US"/>
        </w:rPr>
        <w:t>pályázó</w:t>
      </w:r>
      <w:r>
        <w:rPr>
          <w:lang w:eastAsia="en-US"/>
        </w:rPr>
        <w:t xml:space="preserve">/közös háztartásban élő nagykorú     </w:t>
      </w:r>
      <w:r>
        <w:rPr>
          <w:b/>
          <w:lang w:eastAsia="en-US"/>
        </w:rPr>
        <w:t>hozzátartozó</w:t>
      </w:r>
      <w:r>
        <w:rPr>
          <w:lang w:eastAsia="en-US"/>
        </w:rPr>
        <w:t xml:space="preserve"> aláírás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t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6:00Z</dcterms:created>
  <dc:creator>szocpol_02</dc:creator>
  <dc:description/>
  <cp:keywords/>
  <dc:language>en-US</dc:language>
  <cp:lastModifiedBy>Kvaszné Tünde</cp:lastModifiedBy>
  <cp:lastPrinted>2015-10-01T14:30:00Z</cp:lastPrinted>
  <dcterms:modified xsi:type="dcterms:W3CDTF">2024-10-18T09:50:00Z</dcterms:modified>
  <cp:revision>4</cp:revision>
  <dc:subject/>
  <dc:title>HIRDETMÉNY</dc:title>
</cp:coreProperties>
</file>