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v……………………………………, lakcím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épviseletében eljáró……………………………………………….kijelentem, hogy a szervezet költségvetésének terhére a „65 éven felüliek 2024. évi karácsonyi ajándékozás” akció megvalósulása érdekében…………………………….Ft-ot, azaz…………………………….. Ft összeget az </w:t>
      </w:r>
      <w:r>
        <w:rPr>
          <w:b/>
          <w:sz w:val="28"/>
          <w:szCs w:val="28"/>
        </w:rPr>
        <w:t>Újkígyósért Közalapítvány</w:t>
      </w:r>
      <w:r>
        <w:rPr>
          <w:sz w:val="28"/>
          <w:szCs w:val="28"/>
        </w:rPr>
        <w:t xml:space="preserve"> Újkígyós, Kossuth u. 41. szám alatti szervezet – mint koordináló szervezet – </w:t>
      </w:r>
      <w:r>
        <w:rPr>
          <w:b/>
          <w:sz w:val="28"/>
          <w:szCs w:val="28"/>
        </w:rPr>
        <w:t xml:space="preserve">11733199-20010379 </w:t>
      </w:r>
      <w:r>
        <w:rPr>
          <w:sz w:val="28"/>
          <w:szCs w:val="28"/>
        </w:rPr>
        <w:t>számú számlájára támogatásként 2024. december 31. napjáig átutalok, illetve befize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jkígyós, 2024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7:00Z</dcterms:created>
  <dc:creator>titkarsag_02</dc:creator>
  <dc:description/>
  <cp:keywords/>
  <dc:language>en-US</dc:language>
  <cp:lastModifiedBy>titkarsag_02</cp:lastModifiedBy>
  <cp:lastPrinted>2017-11-14T10:26:00Z</cp:lastPrinted>
  <dcterms:modified xsi:type="dcterms:W3CDTF">2024-10-16T08:09:00Z</dcterms:modified>
  <cp:revision>10</cp:revision>
  <dc:subject/>
  <dc:title>NYILATKOZAT</dc:title>
</cp:coreProperties>
</file>