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jkígyós Város Önkormányzatának 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özbeszerzési Szabályzata 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jkígyós Város Önkormányzatának Képviselő-testülete az önkormányzat és szervei valamint intézményei közbeszerzési eljárásaiban résztvevő személyekről és szervekről, valamint az eljárás felelősségi rendjéről, figyelemmel a közbeszerzési eljárás szabályairól szóló 2003. évi CXXIX. törvény (Kbt) 6.§ (1) bekezdésében foglaltakra, az alábbi szabályzatot alkotja: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ályzat hatálya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szabályzat hatálya kiterjed:</w:t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Újkígyós Város Önkormányzata (a továbbiakban: önkormányzat),</w:t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Újkígyós Város Képviselő-testületének Polgármesteri Hivatala (a továbbiakban: polgármesteri hivatal),</w:t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z önkormányzat, illetve jogelődjei által alapított költségvetési szervek, intézmények beszerzései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szerzési igények bejelentése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A szabályzat hatálya alá tartozó szerveknek a beszerzés - forrás hozzárendelésével történő - jóváhagyását követő 15 napon belül meg kell küldeni a beszerzés tárgya szerinti előkészítő munkacsoport részére a közbeszerzési igényüke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Az írásban megküldött igénylésen - a beszerzendő készletre, szolgáltatásra vonatkozó konkrét azonosító adatokon túl - a Kbt. 48-53/A. §-aiban, illetve 59. §-ban meghatározottakat szerepeltetni kell.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jánlatkérés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Ajánlatkérés csak a forrásnak az arra jogosult szerv által történő biztosítását, jóváhagyását követően és az egyéb előírások betartásával történhet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Az ajánlatkérő jogait és kötelezettségeit az e szabályzatban foglalt eltérésekkel a képviselő-testület gyakorolj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Az önkormányzat és a polgármesteri hivatal közbeszerzései, valamint az egyéb költségvetési szervek cél, címzett és pályázati úton nyert támogatásból, illetve vegyes finanszírozással megvalósuló, a szabályzat hatálya alá tartozó közbeszerzései vonatkozásában az ajánlatkérő a képviselő-testület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Az egyéb költségvetési szerv 3.3. pont alá nem tartozó szolgáltatás megrendelése, árubeszerzése vonatkozásában ajánlatkérő az egyéb költségvetési szerv, ajánlatkérő nevében eljáró személy a költségvetési szerv vezetőj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i építési beruházás vonatkozásában, ha nem a képviselő-testület az ajánlatkérő és az eljárást nem a polgármesteri hivatal bonyolítja le, ajánlatkérő az egyéb költségvetési szerv.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beszerzési eljárásban résztvevő szervek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Az ajánlati felhívás, részvételi felhívás valamint a dokumentáció előkészítésére, állandó előkészítő munkacsoportot kell létrehozni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Az előkészítő munkacsoport felelős az ajánlati felhívás, részvételi felhívás, dokumentáció szakszerű előkészítéséért. Az ajánlati, illetve részvételi felhívás, valamint a dokumentáció jóváhagyásának és közzétételének jogát a képviselő-testület gyakorolj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készítő munkacsoport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A munkacsoport legalább 5 tagból áll, a tagok maguk közül egyszerű szótöbbséggel, nyílt szavazással elnököt választana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A munkacsoportba a képviselő-testület egyszerű szótöbbséggel a képviselő-testület tagjai közül legalább két fő állandó tagot választ, akik közül egy fő jelenléte a munkacsoport határozatképességének feltétel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A munkacsoport további tagjait a polgármester a polgármesteri hivatal közbeszerzés jellege szerinti irodáinak szakemberei közül jelöli ki oly módon, hogy a kijelölt személyeknek – a közbeszerzés tárgya szerinti, közbeszerzési, jogi és pénzügyi – szakértelemmel kell rendelkezniü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Intézményi közbeszerzés esetében a munkacsoport tagja a beruházás, beszerzés kapcsán érdekelt intézményvezető, vagy az általa kijelölt személy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A munkacsoport ülése akkor határozatképes, ha azon tagjainak több mint fele jelen van, határozatait egyszerű szótöbbséggel hozz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A munkacsoport üléseiről, a hozott határozatairól jegyzőkönyvet kell készíten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A jegyzőkönyvet a bíráló bizottság részére át kell adni. Az ajánlati felhívás, a részvételi felhívás, ill. a dokumentáció tervezetet elfogadó határozat esetén a munkacsoport elnöke a tervezeteket a képviselő-testület részére jóváhagyásra benyújtj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Az ajánlatok bontása a munkacsoport feladat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íráló bizottság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A közbeszerzési eljárásban az ajánlatok értékelésére, elbírálására - szükség szerint szakértők bevonásával bíráló bizottságot kell létrehozni. A bizottság jogi helyzete nem azonos az Ötv. 22-25. § szerinti bizottságéval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Egy-egy bizottság legalább 5, de minden esetben páratlan számú tagból áll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A képviselő-testület tagjai közül egyszerű szótöbbséggel 2 fő bizottsági tagot választ, akik közül egy fő jelenléte a határozatképességének feltétele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A polgármester az adott közbeszerzés jellege szerinti szakismerettel rendelkező személyek közül legalább 3 fő bizottsági tagot jelöl k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A bizottság létrehozására az ajánlatok felbontása után kerül sor. Ettől a képviselő-testület a közbeszerzési törvényben előírt határidők betartása érdekében esetenként eltérhe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A bizottság az elbírált ajánlatokról írásbeli szakvéleményt és döntési javaslatot készít a képviselő-testület részére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A bizottság tagjai - egyszerű szótöbbséggel - a képviselő-testület képviselőiből választott tagok közül elnököt és alelnököt választanak. A bizottság elnökét akadályoztatása esetén az alelnök helyettesít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A bizottság üléseit az elnök hívja össze. A bizottság összehívása az ülést megelőző 3 nappal korábban megküldött írásbeli meghívóval történi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A bizottság akkor határozatképes, ha azon tagjainak több mint fele jelen van. Döntéseit, javaslatait egyszerű szótöbbséggel hozz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A bizottság döntéseit határozat formájában hozza meg. A határozatokat naptári évenként újra kezdődően arab sorszámmal, valamint zárójelben a döntés hónapjának, napjának és a bizottság nevének feltüntetésével kell számozn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A bizottság üléseiről az elhangzottak lényegét, valamint a határozatot, írásbeli szakvéleményt, döntési javaslatot és a tagok indoklással ellátott bírálati lapjait tartalmazó jegyzőkönyvet kell készíteni. A jegyzőkönyvet az elnök, távollétében az alelnök, valamint a jegyzőkönyv hitelesítője írja alá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A bizottság az eljárás eredményét annak kihirdetését követően 5 napon belül a Kbt. végrehajtási rendeletében meghatározott minta szerint hirdetményben közzé tesz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A bizottság döntéséről a közbeszerzési törvényben meghatározottakon túl az ajánlatokról készült írásbeli összegzéssel tájékoztatja a képviselő-testülete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A bírálóbizottság felelős a bírálat, az értékelés szakszerű elkészítésért, illetve a döntési javaslat törvényességéér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költségvetési szervekre vonatkozó külön szabályok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Az önkormányzat által alapított költségvetési szervek / intézmények / - ide nem értve a polgármesteri hivatalt - közbeszerzési eljárásaikat a szabályzat 3.3-3.4. pontjában foglalt eljárások kivételével maguk folytatják le, a költségvetési szerv vezetőjének felelőssége mellet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Az egyéb költségvetési szerv vezetőjének felhívására benyújtandó ajánlatok esetében az ajánlati felhívás, részvételi felhívás, valamint a dokumentáció elkészítésére, az ajánlati illetve részvételi felhívás jóváhagyására, közzétételére a költségvetési szerv vezetője legalább 3 tagú előkészítő munkacsoportot hoz lét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Az egyéb költségvetési szerv vezetőjének felhívására benyújtott ajánlatok elbírálására a költségvetési szerv vezetője legalább háromtagú szakmai bizottságot (bíráló bizottságot) hoz lét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A 7.1- 7.2. pont alapján létrehozott munkacsoport és bizottság működésére az e szabályzatban foglaltakat kell megfelelő eltérésekkel alkalmazn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A képviselő-testület a 7.1-7.2. pontban foglaltaktól eltérően indokolt esetben elrendelheti az 5.- 6. pontok szerinti előkészítő munkacsoport és bíráló bizottság közreműködésé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beszerzési eljárás előkészítése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A közbeszerzési eljárásban az ajánlati illetve részvételi felhívás, valamint a tervdokumentáció elkészítése, az ajánlatok értékelése során az ajánlatkérő nevében eljáró, illetőleg az eljárásba bevont személyeknek megfelelő szakértelemmel kell rendelkezniü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Az ajánlatkérő a közbeszerzési eljárás teljes egészében vagy egy részében történő lefolytatásával, az eljárás lebonyolításával pályázat útján megfelelő – a közbeszerzés tárgya szerinti, közbeszerzési, jogi és pénzügyi – szakértelemmel rendelkező külső szervezetet is megbízha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A megbízott külső szervezet felelős az általa adott javaslat szakszerűségéért, törvényességéért. Kártérítési felelőssége a Ptk. szabályai szerinti. A megbízóval kötött szerződésben rögzíteni kell a felelősségi szabályoka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A munkacsoport valamint a bíráló bizottság adminisztrációs, titkári feladatainak ellátása, az ülésről készülő jegyzőkönyv elkészítése, illetve a részvételi és ajánlati felhívás, részletes ajánlati dokumentáció elkészítése, hirdetmények közzététele, a lebonyolításhoz, előkészítéshez kapcsolódó valamennyi tevékenység ellátása, a szerződés előkészítése a szabályzat 3.1-3.2. pontja alá tartozó esetben a polgármesteri hivatal beszerzésért felelős irodájának feladat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Lebonyolító közreműködése esetén a 8.4. pontban foglaltakat megfelelően kell alkalmazni, és a lebonyolító feladatait a vele kötött szerződésben pontosan meg kell határozn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Az egyéb költségvetési szervek közbeszerzései esetében a 8.4. pontban meghatározott feladatok ellátásáról az egyéb költségvetési szerv vezetője gondoskodik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ződés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A közbeszerzési eljárás eredményeként létrejövő szerződés aláírására az ajánlatkérő nevében a polgármester, intézményi beszerzés esetén az intézményvezető jogosul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A képviselő-testület döntése alapján megkötött szerződést a felek csak a közbeszerzési törvényben meghatározott feltételek esetén módosíthatják, vagy mondhatják fel. A megkötött szerződésekre egyebekben a Ptk. rendelkezéseit kell alkalmazni.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beszerzési értékhatár alatti beszerzések eljárási rendje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A nemzeti közbeszerzési értékhatáron aluli beszerzések esetében a versenyeztetés egyszerűsített formában történik. Az eljárás tárgyától és értékétől függően fő szabályként legalább három ajánlat bekérése szükséges. Ettől árubeszerzés és szolgáltatás megrendelés esetén, illetve rendkívüli sürgősség esetén el lehet térni.  </w:t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ajánlatkérésről a feladat végrehajtásáért felelős irodavezető, illetve intézményvezető dönt,</w:t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beérkezett ajánlatokat a polgármester, illetve az intézményvezető értékeli és bírálja el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ályzatot a képviselő-testület 49/2011. (IV.18.) számú határozatával jóváhagyta, a hatálybalépése után megkezdett beszerzésekre kell alkalmazn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kígyós, 2011. április 18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ebellédi Zoltán</w:t>
        <w:tab/>
        <w:tab/>
        <w:tab/>
        <w:tab/>
        <w:tab/>
        <w:t xml:space="preserve"> dr. Csatlós László</w:t>
      </w:r>
    </w:p>
    <w:p>
      <w:pPr>
        <w:pStyle w:val="Csakszveg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              jegyző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2:00Z</dcterms:created>
  <dc:creator>vali</dc:creator>
  <dc:description/>
  <cp:keywords/>
  <dc:language>en-US</dc:language>
  <cp:lastModifiedBy>Berki László</cp:lastModifiedBy>
  <dcterms:modified xsi:type="dcterms:W3CDTF">2011-04-28T07:42:00Z</dcterms:modified>
  <cp:revision>2</cp:revision>
  <dc:subject/>
  <dc:title>Újkígyós Nagyközség Önkormányzatának </dc:title>
</cp:coreProperties>
</file>