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  <w:t>VÁLLALKOZÁSI SZERZŐDÉS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Amely létrejött egyrészről: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 xml:space="preserve">Név: </w:t>
      </w:r>
      <w:r>
        <w:rPr>
          <w:b/>
          <w:szCs w:val="22"/>
        </w:rPr>
        <w:t>Újkígyós Város Önkormányzata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Székhely: 5661 Újkígyós, Kossuth u. 41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Adószám: 15343831-2-04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szCs w:val="22"/>
        </w:rPr>
        <w:t xml:space="preserve">Képviseli: </w:t>
      </w:r>
      <w:r>
        <w:rPr>
          <w:b/>
          <w:szCs w:val="22"/>
        </w:rPr>
        <w:t>Szebellédi Zoltán polgármester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mint megrendelő, a továbbiakban </w:t>
      </w:r>
      <w:r>
        <w:rPr>
          <w:b/>
          <w:i/>
          <w:szCs w:val="22"/>
        </w:rPr>
        <w:t>Megrendelő</w:t>
      </w:r>
    </w:p>
    <w:p>
      <w:pPr>
        <w:pStyle w:val="Normal"/>
        <w:spacing w:lineRule="exact" w:line="30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Másrészről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Név: </w:t>
      </w:r>
      <w:r>
        <w:rPr>
          <w:b/>
          <w:szCs w:val="22"/>
        </w:rPr>
        <w:t>KD Konzorcium (Vezető Ajánlattevő: Konett Kft.)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Székhely: 1022 Budapest, Bimbó út 3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 xml:space="preserve">Cégjegyzékszám: </w:t>
      </w:r>
      <w:r>
        <w:rPr>
          <w:bCs/>
          <w:szCs w:val="22"/>
        </w:rPr>
        <w:t>01-09-705479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Adószám: 12611724-2-41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Bankszámlaszám: 10300002-20124465-00003285 (MKB Bank Rt.)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 xml:space="preserve">Képviseli: </w:t>
      </w:r>
      <w:r>
        <w:rPr>
          <w:b/>
          <w:szCs w:val="22"/>
        </w:rPr>
        <w:t>Nagy Péter ügyvezető</w:t>
      </w:r>
    </w:p>
    <w:p>
      <w:pPr>
        <w:pStyle w:val="Normal"/>
        <w:spacing w:lineRule="exact" w:line="300"/>
        <w:rPr/>
      </w:pPr>
      <w:r>
        <w:rPr>
          <w:szCs w:val="22"/>
        </w:rPr>
        <w:t xml:space="preserve">mint vállalkozó, a továbbiakban </w:t>
      </w:r>
      <w:r>
        <w:rPr>
          <w:b/>
          <w:i/>
          <w:szCs w:val="22"/>
        </w:rPr>
        <w:t>Vállalkozó</w:t>
      </w:r>
    </w:p>
    <w:p>
      <w:pPr>
        <w:pStyle w:val="Normal"/>
        <w:spacing w:lineRule="exact" w:line="30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A továbbiakban, mint Szerződő Felek között alulírott helyen és napon az alábbi feltételek szerint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  <w:t>Preambulum</w:t>
      </w:r>
    </w:p>
    <w:p>
      <w:pPr>
        <w:pStyle w:val="Normal"/>
        <w:spacing w:lineRule="exac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 xml:space="preserve">Szerződő felek rögzítik, hogy Megrendelő egyszerű, nyílt közbeszerzési eljárást folytatott le az ÁROP-1.A.2/A-2008-0194 azonosító számú projekt keretében a </w:t>
      </w:r>
      <w:r>
        <w:rPr>
          <w:b/>
          <w:i/>
          <w:szCs w:val="22"/>
        </w:rPr>
        <w:t xml:space="preserve">„Vállalkozási szerződés szervezetfejlesztési feladatok ellátására az ÁROP-1.A.2/A-2008-0194 számú projekt keretében”  </w:t>
      </w:r>
      <w:r>
        <w:rPr>
          <w:szCs w:val="22"/>
        </w:rPr>
        <w:t>tárgyában. Felek rögzítik, hogy az eljárás nyertese – figyelemmel az eljárás során meghatározott bírálati szempontokra – a Vállalkozó lett, így Megrendelő vele köti meg a jelen vállalkozási szerződést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A szerződés tárgya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 xml:space="preserve">Megrendelő megrendeli, Vállalkozó pedig a jelen szerződés aláírásával vállalja, hogy a Megrendelő </w:t>
      </w:r>
      <w:r>
        <w:rPr>
          <w:b/>
          <w:szCs w:val="22"/>
        </w:rPr>
        <w:t>ÁROP-1.A.2/A-2008-0194</w:t>
      </w:r>
      <w:r>
        <w:rPr>
          <w:szCs w:val="22"/>
        </w:rPr>
        <w:t xml:space="preserve"> azonosító számú projektje keretein belül ellátja a jelen szerződés </w:t>
      </w:r>
      <w:r>
        <w:rPr>
          <w:b/>
          <w:i/>
          <w:szCs w:val="22"/>
        </w:rPr>
        <w:t>1. számú melléklete</w:t>
      </w:r>
      <w:r>
        <w:rPr>
          <w:szCs w:val="22"/>
        </w:rPr>
        <w:t xml:space="preserve"> szerinti feladatokat, az ott meghatározott időpontokig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Vállalkozó kötelezi magát, hogy a jelen szerződés 1.1. pontjában meghatározott feladatok ellátását az ajánlatában csatolt szakmai ajánlatnak megfelelően, az ajánlatban meghatározott határidőket betartva, a szükséges szakemberek folyamatos rendelkezésre állásának biztosításával, a legmagasabb színvonalon végzi el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Vállalkozó kijelenti, hogy jelen szerződés létrejöttét megelőzően megismerte a Megrendelő az 1.1. pontban meghatározott szolgáltatásokkal kapcsolatos valamennyi elvárását és azok betartását magára nézve kötelezőnek ismeri el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 xml:space="preserve">Felek rögzítik, hogy a fentiekben meghatározott feladatokat a Vállalkozó által benyújtott szakmai ajánlatban meghatározott ütemezés szerint kell a Vállalkozónak elvége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A felek jogai és kötelezettsége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Megrendelő köteles Vállalkozó szerződésszerű teljesítését elfogadni, továbbá a vállalkozói díjat a jelen szerződés 4./ pontjában foglaltak szerint Vállalkozó részére megfizetni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Vállalkozó a szerződés teljesítésével kapcsolatos feladatait a jelen szerződés, illetve a közbeszerzési eljárás során keletkezett dokumentumok – különösen a benyújtott szakmai ajánlat - tartalma szerint köteles végrehajtani, Megrendelő érdekében, annak utasításai szerint, a hatályos jogszabályokkal és szakmai előírásokkal összhangban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Megrendelő a feladatok ellátását bármikor jogosult ellenőrizni és annak mindenkori állásáról a Vállalkozótól információt kérni, amit Vállalkozó köteles – lehetőleg haladéktalanul – megadni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Vállalkozó kijelenti és szavatol azért, hogy a szerződés tárgyát képező munka tevékenységi körébe tartozik, továbbá az annak elvégzéséhez szükséges tapasztalattal, szakértelemmel és szakértőkkel, továbbá műszaki-technikai háttérrel rendelkezik, illetve a teljesítés során folyamatosan rendelkezni fog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Megrendelő utasításai nem terjedhetnek ki a munka megszervezésére, és nem tehetik a teljesítést terhesebbé. A Megrendelőnek jogszabályba vagy szakmai követelménybe ütköző utasításaira Vállalkozó köteles a Megrendelő figyelmét felhívni. Amennyiben a Megrendelő ennek ellenére utasítását fenntartja, úgy a Vállalkozó azt kizárólag Megrendelő kockázatára és kárviselési felelősségére hajtja végre, illetőleg annak természetétől függően megtagadhatja a végrehajtást a szerződésszegés jogkövetkezményeinek alkalmazása nélkül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Megrendelő köteles mindazon tényt, információt vagy dokumentumot megfelelő időben Vállalkozó rendelkezésére bocsátani, melyek a jelen szerződés megfelelő teljesítéséhez szükségesek. Megrendelő vállalja, hogy a jelen szerződés szerinti, határidőre a szükséges nyilatkozatait megadja és döntéseivel a teljesítés főbb irányait - lehetőleg írásban – meghatározza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Vállalkozó feladatait köteles határidőben végrehajtani. A teljesítés során esetlegesen jelentkező, az ütemezésben nem szereplő, de a jelen szerződéssel összefüggő, és annak teljesítéséhez elengedhetetlenül szükséges feladatokra vonatkozó teljesítési határidőt Megrendelő igényei alapján a felek a feladat felmerülésekor kölcsönösen állapítják meg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Feleket a jelen szerződés hatálya alatt, különösen a tájékoztatás terén, fokozott együttműködési kötelezettség terheli. Vállalkozó e kötelezettsége keretében köteles a Megrendelővel, illetve a Megrendelő nevében eljáró vagy a teljesítésben érintett egyéb szervezetekkel, így különösen a Megrendelő tagintézményeivel folyamatosan, a jelen szerződésben meghatározott feltételek szerint együttműködni. A Megrendelő partnereivel történő együttműködés magában foglalja különösen a folyamatos információcserét, a szükségszerű tájékoztatást, egyeztetéseket, konzultációkat, Megrendelő kifejezett kérése hiányában is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Felek kötelesek egymást haladéktalanul tájékoztatni minden olyan körülményről, mely a szerződés teljesítését érinti, különösen azokról, melyek a szerződés határidőben történő teljesítését akadályozhatják vagy veszélyeztethetik. Felek az értesítés elmulasztásából vagy késedelmes teljesítéséből eredő kárért teljes felelősséggel tartoznak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Vállalkozó köteles továbbá biztosítani, hogy a szakmai munkát végző szakértők számára háttértámogatást nyújtó személyzet a teljesítés intenzitásának megfelelő mértékben folyamatosan rendelkezésre álljon, a szerződés teljes időtartama alatt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 xml:space="preserve">A jelen szerződés teljesítéséhez szükséges anyagi-technikai feltételek biztosítása Vállalkozó feladata, ide nem értve a munkavégzéshez szükséges megfelelő helyiségek, eszközök és munkafeltételek biztosítását is. 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Vállalkozó alvállalkozó igénybevételére csak a preambulumban meghatározott közbeszerzési eljárás során benyújtott ajánlatában foglaltaknak megfelelően jogosult. A jogosan igénybevett alvállalkozók tevékenységéért azonban úgy felel, mintha a munkát maga végezte volna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Vállalkozó szavatol azért, hogy a jelen szerződés szerinti feladatokat határidőben elvégzi, továbbá a jelen szerződés teljes időtartama alatt a szerződés szerinti feladatok elvégzése és Megrendelő támogatása céljából folyamatosan Megrendelő rendelkezésére áll, s biztosítja a szerződés minőségi teljesítéséhez szükséges szakértelmet, szakemberforrást és technikai hátteret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Ha Vállalkozó a jelen szerződés szerinti bármely kötelezettséget határidőben nem vagy nem megfelelően teljesíti, feladatainak teljesítésével felróható okból késedelembe esik Megrendelő kárátalányként késedelmi kötbérre jogosult, azzal, hogy Megrendelő a kötbért meghaladó kárát is érvényesítheti. A kötbér mértéke minden késedelemmel érintett naptári nap után 5.000 Ft/késedelemmel érintett nap, azaz ötezer forint/késedelemmel érintett nap, azzal, hogy a késedelmi kötbér mértéke legfeljebb 300.000 Ft lehet, ha a késedelem mértéke ezt az összeget meghaladja, úgy a Megrendelő jogosult a jelen szerződéstől egyoldalúan elállni. A késedelmi kötbér a késedelem bekövetkeztekor esedékes. Késedelem esetén a Vállalkozó haladéktalanul, illetve a Megrendelő által tűzött póthatáridőn belül továbbra is köteles a jelen szerződés szerinti teljesítésre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Felek rögzítik, hogy a Vállalkozó a teljesítésnek az érdekkörében történő meghiúsulása esetén meghiúsulási kötbér fizetésére köteles, amelynek mértéke a nettó vállalkozói díj 15 %-a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</w:rPr>
        <w:t>Felek megállapodnak abban, hogy jelen megállapodás tartalmát, továbbá az együttműködésük keretei között folytatandó tevékenységüket teljes körűen, továbbá a jelen megállapodás keretei között  – akár szóban, akár írásban, vagy bármely egyéb módon – átadott bármely műszaki, jogi, üzleti és egyéb információt, tényt, adatot, dokumentumot – ideértve, de nem csak erre korlátozva a know-howt, eljárásokat, adatrendszerekre vonatkozó információkat, számítógépes programokat, hirdetői ügyfélkör és szerzők, továbbá szakemberek listáit, adatait – bizalmasan kezelik, azt harmadik személlyel nem közlik, nyilvánosságra nem hozzák, nem másolják, nem reprodukálják, kivéve, ha ahhoz a másik fél előzetesen írásban hozzájárult. A Felek a velük munkaviszonyban, tagsági viszonyban, vagy munkavégzésre irányuló egyéb jogviszonyban állók, vállalkozóik, vagy bármely egyéb jogcímen nevükben eljárók magatartásáért - ideértve a jelen pont szerinti titoktartási kötelezettséget is - úgy felelnek, mintha maguk jártak volna el. A jelen pontban írt titoktartási kötelezettség időbeli korlátozás nélkül terheli a Feleket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540"/>
        <w:rPr>
          <w:szCs w:val="22"/>
        </w:rPr>
      </w:pPr>
      <w:r>
        <w:rPr>
          <w:szCs w:val="22"/>
        </w:rPr>
        <w:t>Felek rögzítik, hogy amennyiben a Vállalkozó hibásan teljesít, Megrendelő – kötbérigényének érvényesítése mellett – a hiba kijavítása végett póthatáridő kitűzésére jogosult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Szerzői és felhasználási jogok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szCs w:val="22"/>
        </w:rPr>
        <w:t>Megrendelő megszerzi valamennyi, a Vállalkozó által jelen szerződés alapján létrehozott, a vonatkozó jogszabályok szerint szerzői jogi védelem alatt álló szellemi alkotás, illetve szerzői jogi védelem alatt nem álló, de a Felek együttműködése keretében a Vállalkozó által létrehozott egyéb produktumok, materiális / digitális anyagok (a továbbiakban együttesen: Szellemi alkotás) vagyoni jogait időbeni és térbeli korlátozások nélkül. A Vállalkozó egyúttal kijelenti és szavatolja, hogy valamennyi Szellemi alkotást a Megrendelő részére és megbízásából készíti, azon harmadik személynek semmilyen joga nem áll fenn, amely a jelen pont szerinti használatot akadályozza, illetve korlátozza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A Vállalkozó a szerződés teljesítése során csak olyan szerzői, szabadalmi, vagy védjegy oltalom alatt álló dokumentációt, művet, alkotást, terméket, stb. használ fel, amelyre vonatkozóan a felhasználói jogosultsággal rendelkezik. Ennek megsértése esetén köteles a Megrendelővel szemben ezen a jogcímen előterjesztett követelésekért helytállni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A Vállalkozói díj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Vállalkozót a jelen szerződés szerinti feladatok teljes körű, határidőben történő megvalósításának esetére 16.013.200 Ft + Áfa, azaz tizenhatmillió-tizenháromezer-kétszáz forint + általános forgalmi adó, vagyis bruttó 20.016.500 Ft, azaz húszmillió-tizenhatezer-ötszáz forint vállalkozói díj illeti meg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Felek megállapodnak, hogy Vállalkozó a jelen szerződés teljesítése során részszámla benyújtására jogosult a jelen szerződés 1.4. pontjában meghatározott részteljesítésekhez kapcsolódóan az elvégzett feladatok arányában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szCs w:val="22"/>
        </w:rPr>
        <w:t>A vállalkozói díj a jelen szerződésben meghatározott módon és tartalommal történő igazolt teljesítéstől számított 60 napon belül kerül átutalással kiegyenlítésre a Kbt. 305. § (3) bekezdése szerint a Vállalkozó fentiekben megjelölt bankszámlájára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Megrendelő teljesítés megtörténtéről teljesítési igazolást állít ki. A Vállalkozó csak az igazolt teljesítést követően jogosult számla benyújtására. Az elszámolás és kifizetés pénzneme: HUF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Amennyiben Megrendelő fizetési kötelezettségének a nem megfelelően kiállított számla, vagy az azt alátámasztó okiratok hiánya miatt nem tud eleget tenni, úgy ez Vállalkozó késedelmi kamat iránti követelését kizárja, amihez a Vállalkozó a jelen szerződés aláírásával egyidejűleg kifejezetten hozzájárul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Felek rögzítik, hogy a jelen szerződés preambulumában meghatározott projekt finanszírozása részben Európai Uniós forrásból és részben a Megrendelő saját forrásából történik. Felek megállapodnak abban, hogy amennyiben a benyújtott számla kifizetésének határideje alatt a támogatási összeg Megrendelő részére történő folyósítására nem kerül sor, abban az esetben az esedékes számla kifizetésének határideje a támogatási összeg Megrendelő részére történő folyósításáig – Megrendelőt terhelő jogkövetkezmény nélkül – meghosszabbodik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Vállalkozó tudomásul veszi, hogy a vállalkozói díj teljes megfizetésével a Megrendelő teljesíti a jelen szerződésben vállalt valamennyi fizetési kötelezettségét és Vállalkozónak ezen túlmenően semmilyen követelése a Megrendelővel szemben nincsen, így különös tekintettel a feladatok lebonyolításával kapcsolatos és a díj által esetlegesen nem fedezett költségekre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Amennyiben a jelen szerződés megkötésekor hatályos (25%-os mértékű) általános forgalmi adóra vonatkozó szabályozás a jelen szerződés hatálya alatt változik, a hatályos szabályozás a jelen szerződés általános forgalmi adóra vonatkozó rendelkezéseit a szerződő felek minden külön nyilatkozata, szerződésmódosítása nélkül módosítja. Amennyiben az általános forgalmi adó mértéke csökken, a szerződés bruttó értéke is csökken. Amennyiben az általános forgalmi adó mértéke nő, a szerződés bruttó értéke nem növekedhet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A szerződés hatálya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Felek a jelen szerződést annak aláírásától az 1.1. pontban meghatározott feladatok ellátásáig határozott időtartamra kötik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A jelen szerződést bármely Fél súlyos szerződésszegése esetén a másik Fél azonnali hatállyal írásban – indokolás mellett – felmondhatja, súlyos szerződésszegésnek minősül különösen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Megrendelő részéről:</w:t>
      </w:r>
    </w:p>
    <w:p>
      <w:pPr>
        <w:pStyle w:val="Normal"/>
        <w:numPr>
          <w:ilvl w:val="1"/>
          <w:numId w:val="6"/>
        </w:numPr>
        <w:spacing w:lineRule="exact" w:line="300"/>
        <w:ind w:left="1080" w:hanging="360"/>
        <w:rPr>
          <w:szCs w:val="22"/>
        </w:rPr>
      </w:pPr>
      <w:r>
        <w:rPr>
          <w:szCs w:val="22"/>
        </w:rPr>
        <w:t>ha önhibájából az 1.1. pontban meghatározott feladatok elvégzéséhez szükséges iratokat, egyéb dokumentumokat, információkat Vállalkozó felhívása ellenére sem, vagy kétséget kizáróan valótlan tartalommal szolgáltatja;</w:t>
      </w:r>
    </w:p>
    <w:p>
      <w:pPr>
        <w:pStyle w:val="Normal"/>
        <w:numPr>
          <w:ilvl w:val="1"/>
          <w:numId w:val="6"/>
        </w:numPr>
        <w:spacing w:lineRule="exact" w:line="300"/>
        <w:ind w:left="1080" w:hanging="360"/>
        <w:rPr/>
      </w:pPr>
      <w:r>
        <w:rPr>
          <w:szCs w:val="22"/>
        </w:rPr>
        <w:t>a Megrendelő a megbízási díj fizetésével több, mint 90 napos késedelembe esik;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szCs w:val="22"/>
        </w:rPr>
      </w:pPr>
      <w:r>
        <w:rPr>
          <w:szCs w:val="22"/>
        </w:rPr>
        <w:t>Vállalkozó részéről:</w:t>
      </w:r>
    </w:p>
    <w:p>
      <w:pPr>
        <w:pStyle w:val="Normal"/>
        <w:numPr>
          <w:ilvl w:val="1"/>
          <w:numId w:val="6"/>
        </w:numPr>
        <w:spacing w:lineRule="exact" w:line="300"/>
        <w:ind w:left="1080" w:hanging="360"/>
        <w:rPr>
          <w:szCs w:val="22"/>
        </w:rPr>
      </w:pPr>
      <w:r>
        <w:rPr>
          <w:szCs w:val="22"/>
        </w:rPr>
        <w:t>ha a Megrendelő részére határidőre vállalt cselekmény elvégzésével önhibájából több, mint 15 napos késedelembe esik, és azt Megrendelő írásbeli felhívása ellenére sem pótolja haladéktalanul;</w:t>
      </w:r>
    </w:p>
    <w:p>
      <w:pPr>
        <w:pStyle w:val="Normal"/>
        <w:numPr>
          <w:ilvl w:val="1"/>
          <w:numId w:val="6"/>
        </w:numPr>
        <w:spacing w:lineRule="exact" w:line="300"/>
        <w:ind w:left="1080" w:hanging="360"/>
        <w:rPr>
          <w:szCs w:val="22"/>
        </w:rPr>
      </w:pPr>
      <w:r>
        <w:rPr>
          <w:szCs w:val="22"/>
        </w:rPr>
        <w:t>a Megrendelő részére átvett pénzeszközzel, értéktárggyal nem számol el a Megrendelő írásbeli felhívásától számított 15 napon belü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szCs w:val="22"/>
        </w:rPr>
      </w:pPr>
      <w:r>
        <w:rPr>
          <w:szCs w:val="22"/>
        </w:rPr>
        <w:t>ha nem működik együtt a Megrendelő tagintézményeivel és ezzel veszélyezteti a jelen szerződés teljesítését;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Nyilatkozatok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 xml:space="preserve">Vállalkozó kijelenti és szavatolja, hogy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megfelelő források és technikai háttér áll a rendelkezésére a jelen szerződés teljesítésére, melynek aláírásával érvényes és végrehajtható kötelezettségei keletkeznek;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a jelen szerződés teljesítéséhez minden tevékenységét a legnagyobb szakmai és üzleti gondossággal, a legjobb tudása szerint, a vonatkozó ágazati jogszabályok, hatósági előírások és szakmai szervezeti állásfoglalások figyelembevételével, továbbá valamennyi jogszabály által megkívánt hatósági engedély birtokában végzi; és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rendelkezik a jelen szerződés teljesítéséhez szükséges szaktudással, megfelelő eszközökkel és szakemberekkel és a szerződés teljes időtartama alatt rendelkezni is fog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 xml:space="preserve">A Megrendelő kijelenti és szavatolja, hogy 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a magyar jog szerint törvényesen létrehozott költségvetési szerv;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2"/>
        </w:rPr>
      </w:pPr>
      <w:r>
        <w:rPr>
          <w:szCs w:val="22"/>
        </w:rPr>
        <w:t>megfelelő források állnak rendelkezésére a jelen szerződés teljesítésére, melynek aláírásával érvényes és végrehajtható kötelezettségei keletkeznek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Vállalkozó vállalja, hogy megtéríti a Megrendelőnek okozott mindazt a kárt, mely a jelen szerződésben foglalt nyilatkozatainak valótlanságából származik, illetve amelyet a jelen szerződés teljesítésével kapcsolatban a Vállalkozó, vagy azok magatartása vagy mulasztása okozott, akiket Vállalkozó szerződés alapján vett igénybe, vagy akikért Vállalkozó jogszabály vagy jelen szerződés szerint felelős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Vállalkozó vállalja továbbá, hogy megtéríti a Megrendelőnek mindazt a bármely harmadik személyek által a Megrendelővel szemben érvényesített és bíróság által megítélt kárt (ideértve a méltányos mértékű ügyvédi költségeket is), melyet az említett harmadik személyek a jelen szerződés Vállalkozó, vagy azon személyek általi teljesítésével kapcsolatban szenvedtek el, akiket a Vállalkozó szerződés alapján vett igénybe, vagy akikért jogszabály vagy a jelen szerződés alapján felelős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jc w:val="center"/>
        <w:rPr>
          <w:b/>
          <w:b/>
          <w:szCs w:val="22"/>
        </w:rPr>
      </w:pPr>
      <w:r>
        <w:rPr>
          <w:b/>
          <w:szCs w:val="22"/>
        </w:rPr>
        <w:t>Egyéb rendelkezések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Felek rögzítik, hogy a jelen szerződés bármilyen módosítása kizárólag írásban érvényes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szCs w:val="22"/>
        </w:rPr>
        <w:t>Valamennyi, a jelen szerződéssel kapcsolatos értesítés, írásban magyar nyelven történik, melyet vagy személyesen kézbesítenek, vagy telefaxon, e-mailben illetve postával küldenek meg az érintett címzettnek az alábbi címekre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/>
      </w:pPr>
      <w:r>
        <w:rPr>
          <w:szCs w:val="22"/>
        </w:rPr>
        <w:t>Megrendelő értesítési címe: 5661 Újkígyós, Kossuth u. 41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  <w:t>Személy: Berki László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/>
      </w:pPr>
      <w:r>
        <w:rPr>
          <w:szCs w:val="22"/>
        </w:rPr>
        <w:t>Tel/fax: +36 66/256-100, +36 66/256-100</w:t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bCs/>
            <w:szCs w:val="22"/>
          </w:rPr>
          <w:t>pmh.polgarmester@ujkigyos.h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  <w:t>Vállalkozó értesítési címe: 1022 Budapest, bimbó út 3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  <w:t>Személy: Nagy Péter ügyvezető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  <w:t>Tel/fax: +36 1/315-1029, +36 1/315-1029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konett@konett.hu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Felek kijelentik, hogy a jelen szerződés megkötésére megfelelő felhatalmazással rendelkeznek, továbbá részükről a jelen szerződés aláírása nem eredményezi más egyéb szerződés vagy jognyilatkozat megsértését. Vállalkozó kijelenti és szavatol továbbá, hogy a cégjegyzékbe bejegyzett, törvényesen működő gazdasági társaság, ellene csőd-, felszámolási vagy végelszámolási eljárás nincs folyamatban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Felek megállapodnak abban, hogy a jelen szerződés bármely részének az érvénytelensége nem vonja maga után az egész szerződés érvénytelenségét, kivéve, ha az érvénytelen rész hiányában a felek eredetileg sem kötötték volna meg a jelen szerződést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A jelen szerződésben nem szabályozott kérdésekben a Polgári Törvénykönyvről szóló 1959. évi IV. törvény (Ptk.), a közbeszerzésekről szóló 2003. évi CXXIX. törvény (Kbt.), valamint a vonatkozó egyéb magyar jogszabályok rendelkezései irányadóak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szCs w:val="22"/>
        </w:rPr>
      </w:pPr>
      <w:r>
        <w:rPr>
          <w:szCs w:val="22"/>
        </w:rPr>
        <w:t>Szerződő felek megállapodnak abban, hogy jelen szerződésből eredő jogvitáikat elsősorban békés úton, közös megegyezéssel rendezik. Amennyiben az egyeztetés eredményre nem vezetne, úgy a felek kikötik - hatáskörük függvényében - a Megrendelő székhelye szerinti bíróság illetékességét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/>
      </w:pPr>
      <w:r>
        <w:rPr>
          <w:szCs w:val="22"/>
        </w:rPr>
        <w:t>A Szerződő Felek a jelen 7 (hét) oldalból álló és 7 (hét) számozott pontot tartalmazó szerződést, annak elolvasása és értelmezése után, mint akaratukkal mindenben megegyezőt, jóváhagyólag írták alá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Jelen szerződés 4 (négy), egymással mindenben megegyező magyar nyelvű példányban készült, amelyből 2 (kettő) példány a Megrendelőnél, 2 (kettő) példány pedig a Vállalkozónál marad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Újkígyós, 2010. március 17.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kígyós Város Önkormányzata</w:t>
            </w:r>
          </w:p>
        </w:tc>
      </w:tr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zebellédi Zoltán polgármester</w:t>
            </w:r>
          </w:p>
        </w:tc>
      </w:tr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egrendelő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KD Konzorcium: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tt Kft.</w:t>
            </w:r>
          </w:p>
          <w:p>
            <w:pPr>
              <w:pStyle w:val="Normal"/>
              <w:jc w:val="center"/>
              <w:rPr/>
            </w:pPr>
            <w:r>
              <w:rPr/>
              <w:t>Nagy Péter ügyvezető</w:t>
            </w:r>
          </w:p>
          <w:p>
            <w:pPr>
              <w:pStyle w:val="Normal"/>
              <w:jc w:val="center"/>
              <w:rPr/>
            </w:pPr>
            <w:r>
              <w:rPr/>
              <w:t>Vállalkozó (Vezető ajánlattevő, konzorciumi tag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FT Hungária Kft.</w:t>
            </w:r>
          </w:p>
          <w:p>
            <w:pPr>
              <w:pStyle w:val="Normal"/>
              <w:jc w:val="center"/>
              <w:rPr/>
            </w:pPr>
            <w:r>
              <w:rPr/>
              <w:t>Dr. Csikesz Tamás ügyvezető</w:t>
            </w:r>
          </w:p>
          <w:p>
            <w:pPr>
              <w:pStyle w:val="Normal"/>
              <w:jc w:val="center"/>
              <w:rPr/>
            </w:pPr>
            <w:r>
              <w:rPr/>
              <w:t>Vállalkozó (konzorciumi tag)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elléklet: </w:t>
      </w:r>
    </w:p>
    <w:p>
      <w:pPr>
        <w:pStyle w:val="Normal"/>
        <w:numPr>
          <w:ilvl w:val="0"/>
          <w:numId w:val="4"/>
        </w:numPr>
        <w:rPr/>
      </w:pPr>
      <w:r>
        <w:rPr/>
        <w:t>Feladat lis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h.polgarmester@ujkigyos.hu" TargetMode="External"/><Relationship Id="rId3" Type="http://schemas.openxmlformats.org/officeDocument/2006/relationships/hyperlink" Target="mailto:konett@konet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5:00Z</dcterms:created>
  <dc:creator>Magyar Balázs</dc:creator>
  <dc:description/>
  <cp:keywords/>
  <dc:language>en-US</dc:language>
  <cp:lastModifiedBy>Berki László</cp:lastModifiedBy>
  <cp:lastPrinted>2010-03-23T07:42:00Z</cp:lastPrinted>
  <dcterms:modified xsi:type="dcterms:W3CDTF">2010-03-23T06:45:00Z</dcterms:modified>
  <cp:revision>2</cp:revision>
  <dc:subject/>
  <dc:title>VÁLLALKOZÁSI SZERZŐDÉS</dc:title>
</cp:coreProperties>
</file>