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dves Sportolni Vágyók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álya használati igényüket előre kell bejelenteni Sportcsarnok gondnokáná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661, Újkígyós Petőfi u. 45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letékes személyek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nfi Imrén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őrincsik Pé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20 x 40 méteres műfüves labdarúgópálya (20x40 m) bérleti díja:</w:t>
      </w:r>
    </w:p>
    <w:p>
      <w:pPr>
        <w:pStyle w:val="Normal"/>
        <w:jc w:val="center"/>
        <w:rPr/>
      </w:pPr>
      <w:r>
        <w:rPr/>
        <w:t xml:space="preserve">1 óra időtartamra vonatkozóan 18 év felettiek részére </w:t>
      </w:r>
      <w:r>
        <w:rPr>
          <w:b/>
        </w:rPr>
        <w:t>3500 Ft+Áf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ulcsot a műfüves pályához a Sportcsarnok gondnokaitól kell elkérni és távozáskor szintén tájékoztatni kell az ügyeletet, hogy bezárja és áramtalanítsa a pálya területé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 műfüves pályával kapcsolatban, a sportcsarnokban van lehetőség az öltőzök, zuhanyzók, WC-k használatá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ályán utcai cipőben sportolni TILOS, váltócipő használata kötelez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eretettel várjuk a kikapcsolódni és sportolni vágyókat, mindenkinek jó sportolást és szórakozást kívánun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nak érdekében, hogy a műfüves pályát a lehető legjobb állapotban lehessen tartani, mellyel megnöveljük a pálya élettartamát, az alábbi szabályokat kérjük betart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ilos</w:t>
      </w:r>
      <w:r>
        <w:rPr/>
        <w:t xml:space="preserve"> a fémszegecsek, pengék használata!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ilos</w:t>
      </w:r>
      <w:r>
        <w:rPr/>
        <w:t xml:space="preserve"> a dohányzás!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ilos</w:t>
      </w:r>
      <w:r>
        <w:rPr/>
        <w:t xml:space="preserve"> üveget vinni a pályára!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ilos</w:t>
      </w:r>
      <w:r>
        <w:rPr/>
        <w:t xml:space="preserve"> szemetelni!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ilos</w:t>
      </w:r>
      <w:r>
        <w:rPr/>
        <w:t xml:space="preserve"> a rágógumi használata!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ilos</w:t>
      </w:r>
      <w:r>
        <w:rPr/>
        <w:t xml:space="preserve"> állatot vinni a pály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űfüves pályára kizárólag tiszta, </w:t>
      </w:r>
      <w:r>
        <w:rPr>
          <w:u w:val="single"/>
        </w:rPr>
        <w:t>műfűre alkalmas cipőben lehet</w:t>
      </w:r>
      <w:r>
        <w:rPr/>
        <w:t xml:space="preserve"> </w:t>
      </w:r>
      <w:r>
        <w:rPr>
          <w:u w:val="single"/>
        </w:rPr>
        <w:t>rámenni</w:t>
      </w:r>
      <w:r>
        <w:rPr/>
        <w:t xml:space="preserve">, vagyis a hagyományos </w:t>
      </w:r>
      <w:r>
        <w:rPr>
          <w:b/>
        </w:rPr>
        <w:t>kemény stoplis</w:t>
      </w:r>
      <w:r>
        <w:rPr/>
        <w:t xml:space="preserve"> </w:t>
      </w:r>
      <w:r>
        <w:rPr>
          <w:b/>
        </w:rPr>
        <w:t>cipőben</w:t>
      </w:r>
      <w:r>
        <w:rPr/>
        <w:t xml:space="preserve"> - az állagmegóvás érdekében - </w:t>
      </w:r>
      <w:r>
        <w:rPr>
          <w:b/>
        </w:rPr>
        <w:t>tilos</w:t>
      </w:r>
      <w:r>
        <w:rPr/>
        <w:t xml:space="preserve"> a pályán játszani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8:00Z</dcterms:created>
  <dc:creator>muszaki_01</dc:creator>
  <dc:description/>
  <cp:keywords/>
  <dc:language>en-US</dc:language>
  <cp:lastModifiedBy>titkarsag_02</cp:lastModifiedBy>
  <cp:lastPrinted>2012-11-23T10:23:00Z</cp:lastPrinted>
  <dcterms:modified xsi:type="dcterms:W3CDTF">2012-11-26T13:55:00Z</dcterms:modified>
  <cp:revision>2</cp:revision>
  <dc:subject/>
  <dc:title>Kedves sportolni vágyók</dc:title>
</cp:coreProperties>
</file>