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2. </w:t>
      </w:r>
      <w:r>
        <w:rPr>
          <w:rFonts w:cs="Times New Roman" w:ascii="Times New Roman" w:hAnsi="Times New Roman"/>
          <w:i/>
          <w:sz w:val="20"/>
          <w:szCs w:val="20"/>
        </w:rPr>
        <w:t>melléklet a 13/2018. (VIII. 31.) önkormányzati rendelet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 É R E L E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kolakezdési támogat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gállap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hanging="1222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kérelmező neve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etési név (lánykori név): ..…………………………….… 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nyja neve: ……………………………..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etési hely és idő ….………………………….………………Tel.szám: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J szám: ……………………………………………Adószám: ….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kóhely helye: 5661 Újkígyós, ………………………………………………………………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érelmező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ívül a közös háztartásban élők száma: …………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637"/>
        <w:gridCol w:w="2157"/>
        <w:gridCol w:w="234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év, születési név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ületési hely, id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ja nev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J szá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9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skolakezdési támogatásra jogosult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é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ézmény neve, cím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rPr/>
      </w:pPr>
      <w:r>
        <w:rPr>
          <w:rFonts w:cs="Times New Roman" w:ascii="Times New Roman" w:hAnsi="Times New Roman"/>
          <w:b/>
          <w:szCs w:val="24"/>
        </w:rPr>
        <w:t xml:space="preserve">II. Jövedelmi adatok: </w:t>
      </w:r>
    </w:p>
    <w:p>
      <w:pPr>
        <w:pStyle w:val="Normal"/>
        <w:spacing w:lineRule="auto" w:line="240" w:before="0" w:after="0"/>
        <w:ind w:right="-93" w:hanging="0"/>
        <w:rPr/>
      </w:pPr>
      <w:r>
        <w:rPr>
          <w:rFonts w:cs="Times New Roman" w:ascii="Times New Roman" w:hAnsi="Times New Roman"/>
          <w:szCs w:val="24"/>
        </w:rPr>
        <w:t xml:space="preserve">A kérelmező, valamint házastársának / élettársának  és a vele egy háztartásban élő gyermekeinek, hozzátartozóinak a havi </w:t>
      </w:r>
      <w:r>
        <w:rPr>
          <w:rFonts w:cs="Times New Roman" w:ascii="Times New Roman" w:hAnsi="Times New Roman"/>
          <w:b/>
          <w:szCs w:val="24"/>
        </w:rPr>
        <w:t xml:space="preserve">nettó </w:t>
      </w:r>
      <w:r>
        <w:rPr>
          <w:rFonts w:cs="Times New Roman" w:ascii="Times New Roman" w:hAnsi="Times New Roman"/>
          <w:szCs w:val="24"/>
        </w:rPr>
        <w:t>jövedelme forintban:</w:t>
      </w:r>
    </w:p>
    <w:p>
      <w:pPr>
        <w:pStyle w:val="Normal"/>
        <w:spacing w:lineRule="auto" w:line="240" w:before="0" w:after="0"/>
        <w:ind w:right="-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22"/>
        <w:gridCol w:w="1122"/>
        <w:gridCol w:w="935"/>
        <w:gridCol w:w="935"/>
        <w:gridCol w:w="779"/>
        <w:gridCol w:w="1091"/>
      </w:tblGrid>
      <w:tr>
        <w:trPr>
          <w:trHeight w:val="50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övedelem típus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5"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érelmez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társa</w:t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élettársa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ei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személ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sszesen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unkaviszonyból és más foglalkozá-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jogviszonyból származ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Társas és egyéni vállalkozásból, őstermelői, ill. szellemi és más önálló tevékenységből származ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lkalmi munkavégzésből származ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áppénz, gyermekgondozási támogatás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Nyugellátások és egyéb nyugdíjszerű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es szociális ellátás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Önkormányzat és munkaügyi szervek által folyósított ellátás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Egyéb jövedel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Összes jövedel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 főre jutó nettó jövedelem: ……………………………. Ft/h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sőoktatási hallgató esetén támogatás az alábbi bankszámlára kerüljön átutalás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Büntetőjogi felelősségem tudatában kijelentem, hogy a közölt adatok a valóságnak megfelelnek, egyúttal hozzájárulok a kérelemben szereplő adatoknak az iskolakezdési támogatás igénybevételéhez történő felhasználásáho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Tudomásul veszem, hogy a kérelemben közölt adatokat az eljáró ellenőrizh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 20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2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ab/>
        <w:tab/>
        <w:tab/>
        <w:t>……………………………………….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kérelmező</w:t>
        <w:tab/>
        <w:tab/>
        <w:tab/>
        <w:tab/>
        <w:tab/>
        <w:tab/>
        <w:t>házastárs/élettárs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nagykorú hozzátartozók aláírás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z intézmény tölti ki!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ézmény képviseletében nyilatkozom, hogy az alábbi személy intézményünkkel a nevelési/oktatási év első napján jogviszonyban ál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(gyermek, tanuló neve),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Cs w:val="24"/>
        </w:rPr>
        <w:t>.(szül. helye,  idej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nappali tagozaton tanul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□  </w:t>
      </w:r>
      <w:r>
        <w:rPr>
          <w:rFonts w:cs="Times New Roman" w:ascii="Times New Roman" w:hAnsi="Times New Roman"/>
          <w:b/>
          <w:szCs w:val="24"/>
        </w:rPr>
        <w:t>nem</w:t>
      </w:r>
      <w:r>
        <w:rPr>
          <w:rFonts w:cs="Times New Roman" w:ascii="Times New Roman" w:hAnsi="Times New Roman"/>
          <w:szCs w:val="24"/>
        </w:rPr>
        <w:t xml:space="preserve"> nappali tagozaton tanul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* tanulmányokat folytató gyermekek esetében a megfelelő részt </w:t>
      </w:r>
      <w:r>
        <w:rPr>
          <w:rFonts w:cs="Times New Roman" w:ascii="Times New Roman" w:hAnsi="Times New Roman"/>
          <w:b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vagy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Cs w:val="24"/>
        </w:rPr>
        <w:t xml:space="preserve">  jellel jelöln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, 20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áí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z az igazolás középiskolai és felsőoktatásban hallgatói jogviszony igazolással pótolható!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2:00Z</dcterms:created>
  <dc:creator>titkarsag_02</dc:creator>
  <dc:description/>
  <cp:keywords/>
  <dc:language>en-US</dc:language>
  <cp:lastModifiedBy>Kvaszné Tünde</cp:lastModifiedBy>
  <cp:lastPrinted>2020-08-27T12:28:00Z</cp:lastPrinted>
  <dcterms:modified xsi:type="dcterms:W3CDTF">2025-02-05T08:12:00Z</dcterms:modified>
  <cp:revision>2</cp:revision>
  <dc:subject/>
  <dc:title>2</dc:title>
</cp:coreProperties>
</file>